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968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1.45pt;width:135pt;height:7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096618" r:id="rId2"/>
        </w:object>
      </w: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27305</wp:posOffset>
                </wp:positionV>
                <wp:extent cx="0" cy="6838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2.15pt" to="320.9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IJsseldijk 233</w:t>
        <w:tab/>
        <w:tab/>
        <w:t xml:space="preserve">                     Bank (iban):</w:t>
        <w:tab/>
        <w:t>NL71INGB0670425397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2924AX   Krimpen aan den IJssel         Bank (BIC):INGBNL2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Tel:</w:t>
        <w:tab/>
        <w:t xml:space="preserve">0180 590283 </w:t>
        <w:tab/>
        <w:tab/>
        <w:t xml:space="preserve">       Kvk:</w:t>
        <w:tab/>
        <w:t>276167  Rotterda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Fax: </w:t>
        <w:tab/>
        <w:t>0180 590163                             BTW:</w:t>
        <w:tab/>
        <w:t>61.79.629.B01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Internet : </w:t>
      </w:r>
      <w:hyperlink r:id="rId4">
        <w:r>
          <w:rPr>
            <w:rStyle w:val="InternetLink"/>
            <w:sz w:val="20"/>
            <w:szCs w:val="20"/>
          </w:rPr>
          <w:t>www.dijktank.nl</w:t>
        </w:r>
      </w:hyperlink>
      <w:r>
        <w:rPr>
          <w:sz w:val="20"/>
          <w:szCs w:val="20"/>
        </w:rPr>
        <w:t xml:space="preserve">                      E-mail:</w:t>
        <w:tab/>
        <w:t>info@dijktank.n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889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7pt" to="52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e54d" stroked="t" o:allowincell="f" style="position:absolute;margin-left:0pt;margin-top:-51.05pt;width:439.45pt;height:50.95pt;mso-wrap-style:none;v-text-anchor:middle;mso-position-vertical:top" type="_x0000_t136">
            <v:path textpathok="t"/>
            <v:textpath on="t" fitshape="t" string="Aanvraagformulier" style="font-family:&quot;Arial Black&quot;;font-size:12pt"/>
            <v:fill o:detectmouseclick="t" type="solid" color2="#121ab2"/>
            <v:stroke color="black" weight="31680" joinstyle="miter" endcap="flat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am :</w:t>
        <w:tab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 :</w:t>
        <w:tab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 :</w:t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plaats :</w:t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 :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el nummer :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 :     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imatiebewijsnr.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0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>Hierbij machtigt aanvrager, tot wederopzegging, Dijktank bv. van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 xml:space="preserve">Rekeningnummer [IBAN]  : ……………………………………………………………………. 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>Bank Identificatie [BIC]     : …………………………………………………………………….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>Bedragen te incasseren voor de door aanvrager getankte brandstoffen.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 xml:space="preserve">Plaats en datum : …………………………………………………….........................................    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>Handtekening  aanvrager :    …………………………………………………………………...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50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/>
        <w:t>Om de aanvraag volledig af te kunnen ronden, ook kopie van een geldig legitimatiebewijs meezenden.</w:t>
      </w:r>
    </w:p>
    <w:sectPr>
      <w:type w:val="nextPage"/>
      <w:pgSz w:w="11906" w:h="16838"/>
      <w:pgMar w:left="1411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ijktank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06:00Z</dcterms:created>
  <dc:creator>Christiaan Dijkgraaf</dc:creator>
  <dc:description/>
  <cp:keywords/>
  <dc:language>en-US</dc:language>
  <cp:lastModifiedBy>Jantine van Velzen</cp:lastModifiedBy>
  <cp:lastPrinted>2007-05-28T09:32:00Z</cp:lastPrinted>
  <dcterms:modified xsi:type="dcterms:W3CDTF">2016-02-09T12:44:00Z</dcterms:modified>
  <cp:revision>3</cp:revision>
  <dc:subject/>
  <dc:title/>
</cp:coreProperties>
</file>